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ALKIRK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Negotiating Group for Teach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7200" w:leader="none"/>
        </w:tabs>
        <w:rPr/>
      </w:pPr>
      <w:r>
        <w:rPr/>
        <w:t>Management Side</w:t>
        <w:tab/>
        <w:t>Teachers' Side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b/>
          <w:b/>
          <w:bCs/>
        </w:rPr>
      </w:pPr>
      <w:r>
        <w:rPr>
          <w:b/>
          <w:bCs/>
        </w:rPr>
        <w:t>Education Services</w:t>
        <w:tab/>
        <w:t>Haypark Business Centre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b/>
          <w:b/>
          <w:bCs/>
        </w:rPr>
      </w:pPr>
      <w:r>
        <w:rPr>
          <w:b/>
          <w:bCs/>
        </w:rPr>
        <w:t>McLaren House</w:t>
        <w:tab/>
        <w:t>Room 5 Suite A</w:t>
      </w:r>
    </w:p>
    <w:p>
      <w:pPr>
        <w:pStyle w:val="Heading6"/>
        <w:tabs>
          <w:tab w:val="clear" w:pos="6000"/>
          <w:tab w:val="clear" w:pos="6600"/>
          <w:tab w:val="left" w:pos="7200" w:leader="none"/>
        </w:tabs>
        <w:rPr>
          <w:sz w:val="24"/>
        </w:rPr>
      </w:pPr>
      <w:r>
        <w:rPr>
          <w:sz w:val="24"/>
        </w:rPr>
        <w:t>Marchmont Avenue</w:t>
        <w:tab/>
        <w:t>Marchmont Avenue</w:t>
      </w:r>
    </w:p>
    <w:p>
      <w:pPr>
        <w:pStyle w:val="Heading6"/>
        <w:tabs>
          <w:tab w:val="clear" w:pos="6000"/>
          <w:tab w:val="clear" w:pos="6600"/>
          <w:tab w:val="left" w:pos="7200" w:leader="none"/>
        </w:tabs>
        <w:rPr>
          <w:sz w:val="24"/>
        </w:rPr>
      </w:pPr>
      <w:r>
        <w:rPr>
          <w:sz w:val="24"/>
        </w:rPr>
        <w:t>Polmont</w:t>
        <w:tab/>
        <w:t>Polmont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Falkirk  FK2 0NZ</w:t>
        <w:tab/>
        <w:t>Falkirk  FK2 0NZ</w:t>
      </w:r>
    </w:p>
    <w:p>
      <w:pPr>
        <w:pStyle w:val="Header"/>
        <w:tabs>
          <w:tab w:val="clear" w:pos="4320"/>
          <w:tab w:val="clear" w:pos="8640"/>
          <w:tab w:val="left" w:pos="6000" w:leader="none"/>
          <w:tab w:val="left" w:pos="6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/>
        <w:tab/>
        <w:t>17 February 2004</w:t>
      </w:r>
    </w:p>
    <w:p>
      <w:pPr>
        <w:pStyle w:val="Normal"/>
        <w:tabs>
          <w:tab w:val="clear" w:pos="720"/>
          <w:tab w:val="left" w:pos="6000" w:leader="none"/>
          <w:tab w:val="left" w:pos="66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6000" w:leader="none"/>
          <w:tab w:val="left" w:pos="6600" w:leader="none"/>
        </w:tabs>
        <w:rPr/>
      </w:pPr>
      <w:r>
        <w:rPr/>
        <w:t>Dear Colleague</w:t>
      </w:r>
    </w:p>
    <w:p>
      <w:pPr>
        <w:pStyle w:val="Normal"/>
        <w:tabs>
          <w:tab w:val="clear" w:pos="720"/>
          <w:tab w:val="left" w:pos="6000" w:leader="none"/>
          <w:tab w:val="left" w:pos="6600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NGT/13</w:t>
      </w:r>
    </w:p>
    <w:p>
      <w:pPr>
        <w:pStyle w:val="Heading4"/>
        <w:rPr/>
      </w:pPr>
      <w:r>
        <w:rPr>
          <w:sz w:val="24"/>
          <w:u w:val="none"/>
        </w:rPr>
        <w:t xml:space="preserve">    </w:t>
      </w:r>
      <w:r>
        <w:rPr>
          <w:sz w:val="24"/>
        </w:rPr>
        <w:t>Job Sizing: The Re-sizing of Promoted Teaching Post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following has been agreed by the NGT as the process that will be used within Education Services to implement SNCT/28 on the re-sizing of promoted teaching post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1.</w:t>
        <w:tab/>
        <w:t>It is open to both a postholder and Education Services to initiate a review of the size of a post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2.</w:t>
        <w:tab/>
        <w:t>Where a Principal Teacher or Depute Headteacher believes a review is appropriate they should initially discuss this with their Headteacher and the Headteacher will inform the appropriate Education Officer.  Where a Headteacher believes a review is appropriate this should be discussed with the Education Officer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3.</w:t>
        <w:tab/>
        <w:t>Where Education Services believes there is a need for a review, the appropriate Education Officer should initially discuss this with the Headteacher and then the postholder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4.</w:t>
        <w:tab/>
        <w:t>There are two points in a session when a review can be triggered:</w:t>
      </w:r>
    </w:p>
    <w:p>
      <w:pPr>
        <w:pStyle w:val="Normal"/>
        <w:tabs>
          <w:tab w:val="clear" w:pos="720"/>
          <w:tab w:val="left" w:pos="960" w:leader="none"/>
        </w:tabs>
        <w:ind w:left="9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In December with any change effective from 1 Febru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At the end of the school session with any change effective from 1 August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5.</w:t>
        <w:tab/>
        <w:t>A post will normally only be reviewed once in any 12 month period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6.</w:t>
        <w:tab/>
        <w:t>There are three criteria, details of which are set out in appendix 1, which determine if a post needs to be resiz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2160" w:leader="none"/>
        </w:tabs>
        <w:ind w:left="2160" w:hanging="1560"/>
        <w:rPr/>
      </w:pPr>
      <w:r>
        <w:rPr>
          <w:u w:val="single"/>
        </w:rPr>
        <w:t>Type A</w:t>
      </w:r>
      <w:r>
        <w:rPr/>
        <w:tab/>
        <w:t>One type A change automatically initiates a review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2160" w:hanging="15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2160" w:leader="none"/>
        </w:tabs>
        <w:ind w:left="2160" w:hanging="1560"/>
        <w:rPr/>
      </w:pPr>
      <w:r>
        <w:rPr>
          <w:u w:val="single"/>
        </w:rPr>
        <w:t>Type B</w:t>
      </w:r>
      <w:r>
        <w:rPr/>
        <w:tab/>
        <w:t>Type B changes require at least two type B changes or one type B and two type C changes to initiate a review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2160" w:hanging="15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2160" w:leader="none"/>
        </w:tabs>
        <w:ind w:left="2160" w:hanging="1560"/>
        <w:rPr/>
      </w:pPr>
      <w:r>
        <w:rPr>
          <w:u w:val="single"/>
        </w:rPr>
        <w:t>Type C</w:t>
      </w:r>
      <w:r>
        <w:rPr/>
        <w:tab/>
        <w:t>Type C changes require at least four changes of type C to initiate a revie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7.</w:t>
        <w:tab/>
        <w:t>When a review of a post is being initiated the pro-forma set out in Appendix 2 should be completed.  Copies of Appendix 2 will be available in schools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8.</w:t>
        <w:tab/>
        <w:t>The job sizing co-ordinators will, in the first instance, determine whether completed pro-formas   meet the criteria set out in section 6.  Where there is a failure to agree, the NGT joint secretaries will make the final decision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9.</w:t>
        <w:tab/>
        <w:t>Once the criteria are met, the postholder completes, and their Headteacher and Education Officer counter-signs, a new job-sizing questionnaire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10.</w:t>
        <w:tab/>
        <w:t>Completed questionnaires will be validated by the job-sizing co-ordinators and processed through the toolkit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11.</w:t>
        <w:tab/>
        <w:t>Any resulting change in salary point, either an increase or decrease in the substantive pay point, will be effective from 1 August or 1 February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</w:r>
    </w:p>
    <w:p>
      <w:pPr>
        <w:pStyle w:val="BodyTextIndent2"/>
        <w:tabs>
          <w:tab w:val="clear" w:pos="480"/>
          <w:tab w:val="clear" w:pos="1080"/>
          <w:tab w:val="left" w:pos="600" w:leader="none"/>
        </w:tabs>
        <w:ind w:left="600" w:hanging="600"/>
        <w:rPr/>
      </w:pPr>
      <w:r>
        <w:rPr/>
        <w:t>12.</w:t>
        <w:tab/>
        <w:t xml:space="preserve">The conservation arrangements that will apply will be those that result from the national agreement </w:t>
      </w:r>
      <w:r>
        <w:rPr>
          <w:i/>
          <w:iCs/>
        </w:rPr>
        <w:t>'A Teaching Profession for the 21st Century'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/>
        <w:t>Ann Carnachan (Management Side)</w:t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/>
        <w:t>Dorothy Finlay (Teachers' Side)</w:t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Joint Secretaries</w:t>
      </w:r>
    </w:p>
    <w:p>
      <w:pPr>
        <w:pStyle w:val="TextBodyInden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ppendix 1 (NGT/1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Headteacher : Review 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92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Change in Responsibilitie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Either increases or decreases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Type of Change</w:t>
            </w:r>
          </w:p>
        </w:tc>
      </w:tr>
      <w:tr>
        <w:trPr>
          <w:trHeight w:val="44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  <w:t>1.</w:t>
              <w:tab/>
              <w:t>Change(s) in number of schools in which Headteacher posts have responsibiliti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550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  <w:t>2.</w:t>
              <w:tab/>
              <w:t>The addition or removal of an SEN Unit/Classes or the addition or removal of a Nursery Unit/Classes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891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  <w:t>3.</w:t>
              <w:tab/>
              <w:t>Change in the school roll of +/- 100 pupils, or +/- 10% of the school roll on which the last job sizing was based which leads to a change in the school roll band in the job sizing toolkit.  The school roll is based on the September census of the previous school year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  <w:t>4.</w:t>
              <w:tab/>
              <w:t xml:space="preserve">Change(s) to the number of staff consisting of: +/- 10 FTE staff, </w:t>
            </w:r>
            <w:r>
              <w:rPr>
                <w:b/>
              </w:rPr>
              <w:t xml:space="preserve">or </w:t>
            </w:r>
            <w:r>
              <w:rPr/>
              <w:t>+/- 15% of the numbers of FTE staff on which the last job sizing was based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ind w:left="12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1080"/>
                <w:tab w:val="left" w:pos="480" w:leader="none"/>
              </w:tabs>
              <w:spacing w:lineRule="exact" w:line="240"/>
              <w:rPr/>
            </w:pPr>
            <w:r>
              <w:rPr/>
              <w:t>5.</w:t>
              <w:tab/>
              <w:t>Change of +/- 10 % in the total number of pupils registered for free school meals that lead to a change in the free school band in the job sizing toolkit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left" w:pos="480" w:leader="none"/>
                <w:tab w:val="left" w:pos="720" w:leader="none"/>
              </w:tabs>
              <w:spacing w:lineRule="exact" w:line="240" w:before="0" w:after="0"/>
              <w:ind w:left="480" w:hanging="480"/>
              <w:rPr/>
            </w:pPr>
            <w:r>
              <w:rPr/>
              <w:t>6.</w:t>
              <w:tab/>
              <w:t xml:space="preserve">Change(s) to the size of the school budget consisting of: +/- £100,000, </w:t>
            </w:r>
            <w:r>
              <w:rPr>
                <w:b/>
              </w:rPr>
              <w:t xml:space="preserve">or </w:t>
            </w:r>
            <w:r>
              <w:rPr/>
              <w:t>+/- 20% of the regular annual revenue budget on which the last job sizing was based which leads to a change in the whole school budget band in the job sizing toolkit.</w:t>
            </w:r>
          </w:p>
          <w:p>
            <w:pPr>
              <w:pStyle w:val="BodySingle"/>
              <w:tabs>
                <w:tab w:val="left" w:pos="480" w:leader="none"/>
                <w:tab w:val="left" w:pos="720" w:leader="none"/>
              </w:tabs>
              <w:spacing w:lineRule="exact" w:line="240" w:before="0" w:after="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 xml:space="preserve">7. </w:t>
              <w:tab/>
              <w:t>Becoming or ceasing to be a multi-site school.</w:t>
            </w:r>
          </w:p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 xml:space="preserve">8. </w:t>
              <w:tab/>
              <w:t>Change in responsibility to develop the curriculum and monitor learning and  teaching consisting of, +/- 5 classes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spacing w:lineRule="exact" w:line="240" w:before="60" w:after="0"/>
              <w:ind w:left="480" w:hanging="480"/>
              <w:rPr/>
            </w:pPr>
            <w:r>
              <w:rPr/>
              <w:t xml:space="preserve">9. </w:t>
              <w:tab/>
              <w:t>Change in timetabled teaching time per week +/- 10 hours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spacing w:lineRule="exact" w:line="240" w:before="60" w:after="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>10.</w:t>
              <w:tab/>
              <w:t>Change(s) consisting of +/- 100 pupils transported into school.</w:t>
            </w:r>
          </w:p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ind w:left="12" w:hanging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C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>11.</w:t>
              <w:tab/>
              <w:t>Change(s) in responsibilities for health and safety which leads to fewer or additional entries being made for this question in the job sizing questionnaire.</w:t>
            </w:r>
          </w:p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>12.</w:t>
              <w:tab/>
              <w:t>Change in responsibility to develop the curriculum and monitor learning and teaching consisting of +/- 1 subject, or +/- 2 NQLs.</w:t>
            </w:r>
          </w:p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>13.</w:t>
              <w:tab/>
              <w:t>Timetabled teaching time per week changing +/- 5 hours.</w:t>
            </w:r>
          </w:p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pute Headteacher : Review 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92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Change in Responsibilitie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Either increases or decreases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Type of Change</w:t>
            </w:r>
          </w:p>
        </w:tc>
      </w:tr>
      <w:tr>
        <w:trPr>
          <w:trHeight w:val="413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  <w:t>1.</w:t>
              <w:tab/>
              <w:t>Change(s) to the allocation of responsibilities for formally deputising for the Headteacher amongst DHTs in the schoo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</w:tr>
      <w:tr>
        <w:trPr>
          <w:trHeight w:val="65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  <w:t>2.</w:t>
              <w:tab/>
              <w:t>Change in the school roll of +/- 100 pupils, or +/- 10% of the school roll on which the last job sizing was based which leads to a change in the school roll band in the job sizing toolkit.  The school roll is based on the September census of the previous school year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</w:tr>
      <w:tr>
        <w:trPr>
          <w:trHeight w:val="55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  <w:t>3.</w:t>
              <w:tab/>
              <w:t>Change in the direct line management responsibility for teaching staff of +/- 3 FTE that leads to a change in the teaching staff FTE band in the job sizing toolkit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</w:tr>
      <w:tr>
        <w:trPr>
          <w:trHeight w:val="560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  <w:t>4.</w:t>
              <w:tab/>
              <w:t>Change in the direct line management responsibility for other staff of +/- 3 FTE that leads to a change in the other staff FTE band in the job sizing toolki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8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  <w:t>5.</w:t>
              <w:tab/>
              <w:t>The addition or removal of whole school responsibility for learning/ behavioural support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  <w:t>6.</w:t>
              <w:tab/>
              <w:t>Change(s) in number of schools in which other posts have responsibiliti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  <w:t>7.</w:t>
              <w:tab/>
              <w:t xml:space="preserve">Change(s) to the number of staff consisting of: +/- 10 FTE staff, </w:t>
            </w:r>
            <w:r>
              <w:rPr>
                <w:b/>
              </w:rPr>
              <w:t xml:space="preserve">or </w:t>
            </w:r>
            <w:r>
              <w:rPr/>
              <w:t>+/- 15% of the numbers of FTE staff on which the last job sizing was based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  <w:t>8.</w:t>
              <w:tab/>
              <w:t>Change of +/- 10 % in the total number of pupils registered for free school meals that lead to a change in the free school band in the job sizing toolkit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 xml:space="preserve">9. </w:t>
              <w:tab/>
              <w:t>Becoming or ceasing to be a  multi-site school.</w:t>
            </w:r>
          </w:p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>10.</w:t>
              <w:tab/>
              <w:t xml:space="preserve">Change(s) to the accountability for budgets consisting of:  +/- £5,000, </w:t>
            </w:r>
            <w:r>
              <w:rPr>
                <w:b/>
              </w:rPr>
              <w:t xml:space="preserve">or </w:t>
            </w:r>
            <w:r>
              <w:rPr/>
              <w:t>+/- 20% of the regular annual revenue budget on which the last job sizing was based which leads to a change in the budgets band in the job sizing toolkit.</w:t>
            </w:r>
          </w:p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>11.</w:t>
              <w:tab/>
              <w:t>Change(s)  in the responsibility to develop the curriculum and monitor learning and teaching consisting of, +/- 5 classe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spacing w:lineRule="exact" w:line="240" w:before="60" w:after="0"/>
              <w:ind w:left="480" w:hanging="480"/>
              <w:rPr/>
            </w:pPr>
            <w:r>
              <w:rPr/>
              <w:t xml:space="preserve">12. </w:t>
              <w:tab/>
              <w:t>The addition or removal of any other formal curricular/management as listed in Q3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spacing w:lineRule="exact" w:line="240" w:before="60" w:after="0"/>
              <w:ind w:left="480" w:hanging="480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spacing w:lineRule="exact" w:line="240" w:before="60" w:after="0"/>
              <w:ind w:left="480" w:hanging="480"/>
              <w:rPr/>
            </w:pPr>
            <w:r>
              <w:rPr/>
              <w:t>13.</w:t>
              <w:tab/>
              <w:t>Change in timetabled teaching time per week +/- 10 hours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spacing w:lineRule="exact" w:line="240" w:before="60" w:after="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spacing w:lineRule="exact" w:line="240" w:before="60" w:after="0"/>
              <w:ind w:left="480" w:hanging="480"/>
              <w:rPr/>
            </w:pPr>
            <w:r>
              <w:rPr/>
              <w:t>14.</w:t>
              <w:tab/>
              <w:t>Change(s) to formal pastoral care responsibility consisting of +/- 25 pupils in the guidance/pastoral care caseload which leads to a change of 2 bands in the job sizing toolkit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spacing w:lineRule="exact" w:line="240" w:before="60" w:after="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>15.</w:t>
              <w:tab/>
              <w:t>Change(s) consisting of +/- 100 pupils transported into school.</w:t>
            </w:r>
          </w:p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92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Change in Responsibilitie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Either increases or decreases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Type of Change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>16.</w:t>
              <w:tab/>
              <w:t>Change(s) in responsibilities for health and safety which leads to fewer or additional entries being made for this question in the job sizing questionnaire.</w:t>
            </w:r>
          </w:p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>17.</w:t>
              <w:tab/>
              <w:t>Change(s) in responsibilities to produce and implement the school development plan leading to fewer or additional entries being made for this question in the job sizing toolkit.</w:t>
            </w:r>
          </w:p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>18.</w:t>
              <w:tab/>
              <w:t>Change(s) in the responsibility to develop the curriculum and monitor learning and teaching consisting of +/- 1 subject, or +/- 2 NQLs.</w:t>
            </w:r>
          </w:p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rPr/>
            </w:pPr>
            <w:r>
              <w:rPr/>
              <w:t>19.</w:t>
              <w:tab/>
              <w:t>Change in timetabled teaching time per week +/- 5 hours.</w:t>
            </w:r>
          </w:p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>20.</w:t>
              <w:tab/>
              <w:t>Change(s) in responsibilities to develop manage and implement a policy on pupil behaviour management leading to fewer or additional entries being made for this question in the job sizing toolkit.</w:t>
            </w:r>
          </w:p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>21.</w:t>
              <w:tab/>
              <w:t>Change(s) in responsibilities for guidance, pastoral care or pupil welfare leading to fewer or additional entries being made for this question in the job sizing toolkit.</w:t>
            </w:r>
          </w:p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>22.</w:t>
              <w:tab/>
              <w:t>Change(s) to formal guidance/ pastoral care responsibility consisting of +/- 25 pupils in the guidance caseload, which leads to a change of 1 band in the job sizing toolkit.</w:t>
            </w:r>
          </w:p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>23.</w:t>
              <w:tab/>
              <w:t xml:space="preserve">Change(s)in responsibilities to develop manage and implement a policy on pupil assessment leading to fewer or additional entries </w:t>
              <w:tab/>
              <w:t>being made for this question in the job sizing toolkit.</w:t>
            </w:r>
          </w:p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>24.</w:t>
              <w:tab/>
              <w:t>Change(s) in responsibilities to work with parents leading to fewer or additional entries being made for this question in the job sizing toolkit.</w:t>
            </w:r>
          </w:p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>25.</w:t>
              <w:tab/>
              <w:t>Change(s) in responsibilities to lead or work with colleagues in same establishment leading to fewer or additional entries being made for this question in the job sizing toolkit.</w:t>
            </w:r>
          </w:p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>26.</w:t>
              <w:tab/>
              <w:t>Change(s) in responsibilities to work with other establishments and agencies leading to fewer or additional entries being made for this question in the job sizing toolki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rincipal Teacher : Review 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92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Change in Responsibilitie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Either increases or decreases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Type of Change</w:t>
            </w:r>
          </w:p>
        </w:tc>
      </w:tr>
      <w:tr>
        <w:trPr>
          <w:trHeight w:val="65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  <w:t>1.</w:t>
              <w:tab/>
              <w:t xml:space="preserve">Change in the school roll of +/- 100 pupils </w:t>
            </w:r>
            <w:r>
              <w:rPr>
                <w:b/>
                <w:bCs/>
              </w:rPr>
              <w:t>or</w:t>
            </w:r>
            <w:r>
              <w:rPr/>
              <w:t xml:space="preserve"> +/- 10% of the school roll on which the last job sizing was based which leads to a change in the school roll band in the job sizing toolkit.  The school roll is based on the September census of the previous school year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</w:tr>
      <w:tr>
        <w:trPr>
          <w:trHeight w:val="65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  <w:t>2.</w:t>
              <w:tab/>
              <w:t>Change in the direct line management responsibility for teaching staff of +/- 3 FTE which leads to a change in the teaching staff FTE band in the job sizing toolkit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</w:tr>
      <w:tr>
        <w:trPr>
          <w:trHeight w:val="65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  <w:t>3.</w:t>
              <w:tab/>
              <w:t>Change in the direct line management responsibility for other staff of +/- 3 FTE that leads to a change in the other staff FTE band in the job sizing toolkit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</w:tr>
      <w:tr>
        <w:trPr>
          <w:trHeight w:val="690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  <w:t>4.</w:t>
              <w:tab/>
              <w:t>The addition or removal of whole school responsibility for learning/ behavioural suppor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  <w:t>5.</w:t>
              <w:tab/>
              <w:t>Change(s) in number of schools in which other posts have responsibilities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  <w:t>6.</w:t>
              <w:tab/>
              <w:t>Change of +/- 10 % in the total number of pupils registered for free school meals which lead to a change in the free school band in the job sizing toolkit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>7.</w:t>
              <w:tab/>
              <w:t xml:space="preserve">Change(s) to the accountability for budgets consisting of:  +/- £5,000, </w:t>
            </w:r>
            <w:r>
              <w:rPr>
                <w:b/>
              </w:rPr>
              <w:t xml:space="preserve">or </w:t>
            </w:r>
            <w:r>
              <w:rPr/>
              <w:t>+/- 20% of the regular annual revenue budget on which the last job sizing was based which leads to a change in the budgets band in the job sizing toolkit.</w:t>
            </w:r>
          </w:p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>8.</w:t>
              <w:tab/>
              <w:t>Change in the responsibility to develop the curriculum and monitor learning and teaching consisting of +/- 5 classes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spacing w:lineRule="exact" w:line="240" w:before="60" w:after="0"/>
              <w:ind w:left="480" w:hanging="480"/>
              <w:rPr/>
            </w:pPr>
            <w:r>
              <w:rPr/>
              <w:t>9.</w:t>
              <w:tab/>
              <w:t>The addition or removal of any other formal curricular/management responsibility listed in question 3.4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spacing w:lineRule="exact" w:line="240" w:before="60" w:after="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spacing w:lineRule="exact" w:line="240" w:before="60" w:after="0"/>
              <w:ind w:left="480" w:hanging="480"/>
              <w:rPr/>
            </w:pPr>
            <w:r>
              <w:rPr/>
              <w:t>10.</w:t>
              <w:tab/>
              <w:t>Change in timetabled teaching time per week +/- 10 hours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spacing w:lineRule="exact" w:line="240" w:before="60" w:after="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spacing w:lineRule="exact" w:line="240" w:before="60" w:after="0"/>
              <w:ind w:left="480" w:hanging="480"/>
              <w:rPr/>
            </w:pPr>
            <w:r>
              <w:rPr/>
              <w:t>11.</w:t>
              <w:tab/>
              <w:t>Change(s) to formal guidance/pastoral care responsibility consisting of +/- 25 pupils in the guidance/pastoral care caseload which leads to a change of 2 bands in the job sizing toolkit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spacing w:lineRule="exact" w:line="240" w:before="60" w:after="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>12.</w:t>
              <w:tab/>
              <w:t>Change(s) in responsibilities for health and safety which leads to fewer or additional entries being made for this question in the job sizing questionnaire.</w:t>
            </w:r>
          </w:p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>13.</w:t>
              <w:tab/>
              <w:t>Change(s) in responsibilities to produce and implement the school development plan leading to fewer or additional entries being made for this question in the job sizing toolkit.</w:t>
            </w:r>
          </w:p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>14.</w:t>
              <w:tab/>
              <w:t>Changes in responsibility to develop the curriculum and monitor learning and teaching consisting of +/- 1 subject, or +/- 2 NQLs.</w:t>
            </w:r>
          </w:p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92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Change in Responsibilitie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Either increases or decreases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Type of Change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rPr/>
            </w:pPr>
            <w:r>
              <w:rPr/>
              <w:t>15.</w:t>
              <w:tab/>
              <w:t>Change in timetabled teaching time per week +/- 5 hours.</w:t>
            </w:r>
          </w:p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>16.</w:t>
              <w:tab/>
              <w:t>Change(s) in responsibilities to develop manage and implement a policy on pupil behaviour management leading to fewer or additional entries being made for this question in the job sizing toolkit.</w:t>
            </w:r>
          </w:p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>17.</w:t>
              <w:tab/>
              <w:t>Change(s) in responsibilities for guidance/pastoral care or pupil welfare leading to fewer or additional entries being made for this question in the job sizing toolkit.</w:t>
            </w:r>
          </w:p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>18.</w:t>
              <w:tab/>
              <w:t>Change(s) to formal guidance/pastoral care responsibility consisting of +/- 25pupils in the guidance/pastoral care caseload, which leads to a change of 1 band in the job sizing toolkit.</w:t>
            </w:r>
          </w:p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C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>19.</w:t>
              <w:tab/>
              <w:t xml:space="preserve">Change(s)in responsibilities to develop manage and implement a policy on pupil assessment leading to fewer or additional entries </w:t>
              <w:tab/>
              <w:t>being made for this question in the job sizing toolkit.</w:t>
            </w:r>
          </w:p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>20.</w:t>
              <w:tab/>
              <w:t>Change(s) in responsibilities to work with parents leading to fewer or additional entries being made for this question in the job sizing toolkit.</w:t>
            </w:r>
          </w:p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>21.</w:t>
              <w:tab/>
              <w:t>Change(s) in responsibilities to lead or work with colleagues in same establishment leading to fewer or additional entries being made for this question in the job sizing toolkit.</w:t>
            </w:r>
          </w:p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  <w:t>22.</w:t>
              <w:tab/>
              <w:t>Change(s) in responsibilities to work with other establishments and agencies leading to fewer or additional entries being made for this question in the job sizing toolkit.</w:t>
            </w:r>
          </w:p>
          <w:p>
            <w:pPr>
              <w:pStyle w:val="BodySingle"/>
              <w:tabs>
                <w:tab w:val="clear" w:pos="720"/>
                <w:tab w:val="left" w:pos="480" w:leader="none"/>
              </w:tabs>
              <w:spacing w:lineRule="exact" w:line="240" w:before="60" w:after="60"/>
              <w:ind w:left="480" w:hanging="48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/>
      </w:pPr>
      <w:r>
        <w:rPr/>
        <w:t>Appendix 2 (NGT/13)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APPLICATION FOR JOB RE-SIZING</w:t>
        <w:tab/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b/>
          <w:b/>
          <w:sz w:val="22"/>
        </w:rPr>
      </w:pPr>
      <w:r>
        <w:rPr>
          <w:b/>
          <w:sz w:val="22"/>
        </w:rPr>
        <w:t>1.</w:t>
        <w:tab/>
        <w:t>Post details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480" w:hanging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852" w:leader="none"/>
              </w:tabs>
              <w:ind w:left="480" w:hanging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t </w:t>
              <w:tab/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852" w:leader="none"/>
              </w:tabs>
              <w:ind w:left="480" w:hanging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tabs>
                <w:tab w:val="left" w:pos="480" w:leader="none"/>
                <w:tab w:val="left" w:pos="852" w:leader="none"/>
                <w:tab w:val="left" w:pos="6000" w:leader="none"/>
                <w:tab w:val="left" w:pos="6600" w:leader="none"/>
              </w:tabs>
              <w:ind w:left="480" w:hanging="48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chool</w:t>
              <w:tab/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480" w:hanging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72" w:leader="none"/>
              </w:tabs>
              <w:ind w:left="480" w:hanging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adteacher’s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72" w:leader="none"/>
              </w:tabs>
              <w:ind w:left="480" w:hanging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</w:t>
              <w:tab/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80" w:hanging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b/>
          <w:b/>
          <w:sz w:val="22"/>
        </w:rPr>
      </w:pPr>
      <w:r>
        <w:rPr>
          <w:b/>
          <w:sz w:val="22"/>
        </w:rPr>
        <w:t>2.</w:t>
        <w:tab/>
        <w:t>Review Criteria</w:t>
      </w:r>
    </w:p>
    <w:p>
      <w:pPr>
        <w:pStyle w:val="Normal"/>
        <w:tabs>
          <w:tab w:val="left" w:pos="480" w:leader="none"/>
          <w:tab w:val="left" w:pos="720" w:leader="none"/>
        </w:tabs>
        <w:ind w:left="480" w:hanging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ab/>
        <w:t>Criteria are graded A, B or C depending on the likely affect they will have on the overall score for a post. In order for a review to take place, a minimum of the following is required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rPr>
          <w:b/>
          <w:b/>
          <w:i/>
          <w:i/>
          <w:sz w:val="22"/>
        </w:rPr>
      </w:pPr>
      <w:r>
        <w:rPr>
          <w:b/>
          <w:i/>
          <w:sz w:val="22"/>
        </w:rPr>
        <w:t>1 Grade A criteria has been met or</w:t>
      </w:r>
    </w:p>
    <w:p>
      <w:pPr>
        <w:pStyle w:val="Heading3"/>
        <w:shd w:fill="CCCCCC" w:val="clear"/>
        <w:rPr>
          <w:i/>
          <w:i/>
          <w:u w:val="none"/>
        </w:rPr>
      </w:pPr>
      <w:r>
        <w:rPr>
          <w:i/>
          <w:u w:val="none"/>
        </w:rPr>
        <w:t>2 Grade B criteria have been met or</w:t>
      </w:r>
    </w:p>
    <w:p>
      <w:pPr>
        <w:pStyle w:val="Heading4"/>
        <w:shd w:fill="CCCCCC" w:val="clear"/>
        <w:jc w:val="left"/>
        <w:rPr>
          <w:i/>
          <w:i/>
          <w:sz w:val="22"/>
          <w:u w:val="none"/>
        </w:rPr>
      </w:pPr>
      <w:r>
        <w:rPr>
          <w:i/>
          <w:sz w:val="22"/>
          <w:u w:val="none"/>
        </w:rPr>
        <w:t>1 Grade B and 2 Grade C criteria have been met or</w:t>
      </w:r>
    </w:p>
    <w:p>
      <w:pPr>
        <w:pStyle w:val="Normal"/>
        <w:shd w:fill="CCCCCC" w:val="clear"/>
        <w:rPr>
          <w:b/>
          <w:b/>
          <w:i/>
          <w:i/>
          <w:sz w:val="22"/>
        </w:rPr>
      </w:pPr>
      <w:r>
        <w:rPr>
          <w:b/>
          <w:i/>
          <w:sz w:val="22"/>
        </w:rPr>
        <w:t>4 Grade C criteria have been met</w:t>
      </w:r>
    </w:p>
    <w:p>
      <w:pPr>
        <w:pStyle w:val="Normal"/>
        <w:ind w:left="360" w:hanging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2" w:hanging="12"/>
              <w:rPr/>
            </w:pPr>
            <w:r>
              <w:rPr>
                <w:sz w:val="22"/>
                <w:u w:val="none"/>
              </w:rPr>
              <w:t xml:space="preserve">Which of the review criteria has been met </w:t>
            </w:r>
            <w:r>
              <w:rPr>
                <w:b w:val="false"/>
                <w:sz w:val="22"/>
                <w:u w:val="none"/>
              </w:rPr>
              <w:t>(please tick)</w:t>
            </w:r>
          </w:p>
          <w:p>
            <w:pPr>
              <w:pStyle w:val="Normal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  <w:tab w:val="right" w:pos="4572" w:leader="none"/>
              </w:tabs>
              <w:ind w:left="372" w:hanging="372"/>
              <w:rPr>
                <w:sz w:val="22"/>
              </w:rPr>
            </w:pPr>
            <w:r>
              <w:rPr>
                <w:sz w:val="22"/>
              </w:rPr>
              <w:t>1 Grade A criteria</w:t>
              <w:tab/>
            </w:r>
            <w:r>
              <w:rPr>
                <w:rFonts w:eastAsia="Wingdings" w:cs="Wingdings" w:ascii="Wingdings" w:hAnsi="Wingdings"/>
                <w:sz w:val="22"/>
              </w:rPr>
              <w:t>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  <w:tab w:val="right" w:pos="4572" w:leader="none"/>
              </w:tabs>
              <w:ind w:left="372" w:hanging="372"/>
              <w:rPr>
                <w:sz w:val="22"/>
              </w:rPr>
            </w:pPr>
            <w:r>
              <w:rPr>
                <w:sz w:val="22"/>
              </w:rPr>
              <w:t>2 Grade B criteria have been met</w:t>
              <w:tab/>
            </w:r>
            <w:r>
              <w:rPr>
                <w:rFonts w:eastAsia="Wingdings" w:cs="Wingdings" w:ascii="Wingdings" w:hAnsi="Wingdings"/>
                <w:sz w:val="22"/>
              </w:rPr>
              <w:t>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  <w:tab w:val="right" w:pos="4572" w:leader="none"/>
              </w:tabs>
              <w:ind w:left="372" w:hanging="372"/>
              <w:rPr>
                <w:sz w:val="22"/>
              </w:rPr>
            </w:pPr>
            <w:r>
              <w:rPr>
                <w:sz w:val="22"/>
              </w:rPr>
              <w:t>1 Grade B and 2 Grade C criteri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72" w:leader="none"/>
                <w:tab w:val="right" w:pos="4572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have been met</w:t>
              <w:tab/>
            </w:r>
            <w:r>
              <w:rPr>
                <w:rFonts w:eastAsia="Wingdings" w:cs="Wingdings" w:ascii="Wingdings" w:hAnsi="Wingdings"/>
                <w:sz w:val="22"/>
              </w:rPr>
              <w:t>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  <w:tab w:val="right" w:pos="4572" w:leader="none"/>
              </w:tabs>
              <w:ind w:left="372" w:hanging="372"/>
              <w:rPr>
                <w:sz w:val="22"/>
              </w:rPr>
            </w:pPr>
            <w:r>
              <w:rPr>
                <w:sz w:val="22"/>
              </w:rPr>
              <w:t>4 Grade C criteria have been met</w:t>
              <w:tab/>
            </w:r>
            <w:r>
              <w:rPr>
                <w:rFonts w:eastAsia="Wingdings" w:cs="Wingdings" w:ascii="Wingdings" w:hAnsi="Wingdings"/>
                <w:sz w:val="22"/>
              </w:rPr>
              <w:t>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2"/>
              </w:rPr>
            </w:pPr>
            <w:r>
              <w:rPr>
                <w:b/>
                <w:sz w:val="22"/>
              </w:rPr>
              <w:t xml:space="preserve">Please indicate which review criteria, as set out in Appendix 1 of NGT/13 have been met </w:t>
            </w:r>
          </w:p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ease give details of the changes that have resulted in the request for re-siz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6"/>
        <w:ind w:left="360" w:hanging="360"/>
        <w:rPr/>
      </w:pPr>
      <w:r>
        <w:rPr/>
      </w:r>
    </w:p>
    <w:p>
      <w:pPr>
        <w:pStyle w:val="Heading6"/>
        <w:tabs>
          <w:tab w:val="left" w:pos="480" w:leader="none"/>
          <w:tab w:val="left" w:pos="6000" w:leader="none"/>
          <w:tab w:val="left" w:pos="6600" w:leader="none"/>
        </w:tabs>
        <w:ind w:left="480" w:hanging="480"/>
        <w:rPr/>
      </w:pPr>
      <w:r>
        <w:rPr/>
        <w:t>3.</w:t>
        <w:tab/>
        <w:t>Request For Re-sizing</w:t>
      </w:r>
    </w:p>
    <w:p>
      <w:pPr>
        <w:pStyle w:val="Heading6"/>
        <w:ind w:left="360" w:hanging="360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lease sign and date belo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right" w:pos="6132" w:leader="underscore"/>
                <w:tab w:val="left" w:pos="6492" w:leader="none"/>
                <w:tab w:val="left" w:pos="7332" w:leader="none"/>
                <w:tab w:val="right" w:pos="9612" w:leader="underscore"/>
              </w:tabs>
              <w:rPr/>
            </w:pPr>
            <w:r>
              <w:rPr>
                <w:b/>
                <w:bCs/>
                <w:sz w:val="22"/>
              </w:rPr>
              <w:t>Postholder</w:t>
            </w:r>
            <w:r>
              <w:rPr>
                <w:sz w:val="22"/>
              </w:rPr>
              <w:tab/>
              <w:tab/>
              <w:tab/>
            </w:r>
            <w:r>
              <w:rPr>
                <w:b/>
                <w:bCs/>
                <w:sz w:val="22"/>
              </w:rPr>
              <w:t>Date</w:t>
            </w:r>
            <w:r>
              <w:rPr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right" w:pos="6132" w:leader="underscore"/>
                <w:tab w:val="left" w:pos="6492" w:leader="none"/>
                <w:tab w:val="left" w:pos="7332" w:leader="none"/>
                <w:tab w:val="right" w:pos="961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right" w:pos="6132" w:leader="underscore"/>
                <w:tab w:val="left" w:pos="6492" w:leader="none"/>
                <w:tab w:val="left" w:pos="7332" w:leader="none"/>
                <w:tab w:val="right" w:pos="9612" w:leader="underscore"/>
              </w:tabs>
              <w:rPr/>
            </w:pPr>
            <w:r>
              <w:rPr>
                <w:b/>
                <w:bCs/>
                <w:sz w:val="22"/>
              </w:rPr>
              <w:t>Headteacher</w:t>
            </w:r>
            <w:r>
              <w:rPr>
                <w:sz w:val="22"/>
              </w:rPr>
              <w:tab/>
              <w:tab/>
              <w:tab/>
            </w:r>
            <w:r>
              <w:rPr>
                <w:b/>
                <w:bCs/>
                <w:sz w:val="22"/>
              </w:rPr>
              <w:t>Date</w:t>
            </w:r>
            <w:r>
              <w:rPr>
                <w:sz w:val="22"/>
              </w:rPr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  <w:tab w:val="right" w:pos="5412" w:leader="underscore"/>
                <w:tab w:val="left" w:pos="6492" w:leader="none"/>
                <w:tab w:val="left" w:pos="7332" w:leader="none"/>
                <w:tab w:val="right" w:pos="961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ind w:left="360" w:hanging="360"/>
        <w:rPr/>
      </w:pPr>
      <w:r>
        <w:rPr/>
      </w:r>
    </w:p>
    <w:p>
      <w:pPr>
        <w:pStyle w:val="Heading6"/>
        <w:tabs>
          <w:tab w:val="left" w:pos="480" w:leader="none"/>
          <w:tab w:val="left" w:pos="6000" w:leader="none"/>
          <w:tab w:val="left" w:pos="6600" w:leader="none"/>
        </w:tabs>
        <w:ind w:left="480" w:hanging="480"/>
        <w:rPr/>
      </w:pPr>
      <w:r>
        <w:rPr/>
        <w:t>4.</w:t>
        <w:tab/>
        <w:t>Agreement that Criteria are Met</w:t>
      </w:r>
    </w:p>
    <w:p>
      <w:pPr>
        <w:pStyle w:val="Heading6"/>
        <w:ind w:left="360" w:hanging="360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lease sign and date belo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772" w:leader="none"/>
                <w:tab w:val="right" w:pos="6132" w:leader="underscore"/>
                <w:tab w:val="left" w:pos="6492" w:leader="none"/>
                <w:tab w:val="left" w:pos="7332" w:leader="none"/>
                <w:tab w:val="right" w:pos="9612" w:leader="underscor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b-sizing Co-ordinator</w:t>
            </w:r>
          </w:p>
          <w:p>
            <w:pPr>
              <w:pStyle w:val="Normal"/>
              <w:tabs>
                <w:tab w:val="clear" w:pos="720"/>
                <w:tab w:val="left" w:pos="2772" w:leader="none"/>
                <w:tab w:val="right" w:pos="6492" w:leader="underscore"/>
                <w:tab w:val="left" w:pos="6852" w:leader="none"/>
                <w:tab w:val="left" w:pos="7452" w:leader="none"/>
                <w:tab w:val="right" w:pos="9612" w:leader="underscore"/>
              </w:tabs>
              <w:rPr/>
            </w:pPr>
            <w:r>
              <w:rPr>
                <w:b/>
                <w:bCs/>
                <w:sz w:val="22"/>
              </w:rPr>
              <w:t>(Management Side)</w:t>
            </w:r>
            <w:r>
              <w:rPr>
                <w:sz w:val="22"/>
              </w:rPr>
              <w:tab/>
              <w:tab/>
              <w:tab/>
            </w:r>
            <w:r>
              <w:rPr>
                <w:b/>
                <w:bCs/>
                <w:sz w:val="22"/>
              </w:rPr>
              <w:t>Date</w:t>
            </w:r>
            <w:r>
              <w:rPr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772" w:leader="none"/>
                <w:tab w:val="right" w:pos="6492" w:leader="underscore"/>
                <w:tab w:val="left" w:pos="6852" w:leader="none"/>
                <w:tab w:val="left" w:pos="7452" w:leader="none"/>
                <w:tab w:val="right" w:pos="961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tabs>
                <w:tab w:val="clear" w:pos="720"/>
                <w:tab w:val="left" w:pos="2772" w:leader="none"/>
                <w:tab w:val="right" w:pos="6492" w:leader="underscore"/>
                <w:tab w:val="left" w:pos="6852" w:leader="none"/>
                <w:tab w:val="left" w:pos="7452" w:leader="none"/>
                <w:tab w:val="right" w:pos="9612" w:leader="underscore"/>
              </w:tabs>
              <w:rPr>
                <w:sz w:val="22"/>
              </w:rPr>
            </w:pPr>
            <w:r>
              <w:rPr>
                <w:sz w:val="22"/>
              </w:rPr>
              <w:t>Job-sizing Co-ordinator</w:t>
            </w:r>
          </w:p>
          <w:p>
            <w:pPr>
              <w:pStyle w:val="Normal"/>
              <w:tabs>
                <w:tab w:val="clear" w:pos="720"/>
                <w:tab w:val="left" w:pos="2772" w:leader="none"/>
                <w:tab w:val="right" w:pos="6492" w:leader="underscore"/>
                <w:tab w:val="left" w:pos="6852" w:leader="none"/>
                <w:tab w:val="left" w:pos="7452" w:leader="none"/>
                <w:tab w:val="right" w:pos="9612" w:leader="underscore"/>
              </w:tabs>
              <w:rPr/>
            </w:pPr>
            <w:r>
              <w:rPr>
                <w:b/>
                <w:bCs/>
                <w:sz w:val="22"/>
              </w:rPr>
              <w:t>(Staff Side)</w:t>
            </w:r>
            <w:r>
              <w:rPr>
                <w:sz w:val="22"/>
              </w:rPr>
              <w:tab/>
              <w:tab/>
              <w:tab/>
            </w:r>
            <w:r>
              <w:rPr>
                <w:b/>
                <w:bCs/>
                <w:sz w:val="22"/>
              </w:rPr>
              <w:t>Date</w:t>
            </w:r>
            <w:r>
              <w:rPr>
                <w:sz w:val="22"/>
              </w:rPr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  <w:tab w:val="right" w:pos="5412" w:leader="underscore"/>
                <w:tab w:val="left" w:pos="6492" w:leader="none"/>
                <w:tab w:val="left" w:pos="7332" w:leader="none"/>
                <w:tab w:val="right" w:pos="961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continuous"/>
      <w:pgSz w:w="11906" w:h="16838"/>
      <w:pgMar w:left="1008" w:right="1008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70" w:hanging="17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0" w:leader="none"/>
        <w:tab w:val="left" w:pos="660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00" w:leader="none"/>
        <w:tab w:val="left" w:pos="6600" w:leader="none"/>
      </w:tabs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00" w:leader="none"/>
        <w:tab w:val="left" w:pos="6600" w:leader="none"/>
      </w:tabs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0" w:leader="none"/>
        <w:tab w:val="left" w:pos="6600" w:leader="none"/>
      </w:tabs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00" w:leader="none"/>
        <w:tab w:val="left" w:pos="6600" w:leader="none"/>
      </w:tabs>
      <w:jc w:val="righ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000" w:leader="none"/>
        <w:tab w:val="left" w:pos="6600" w:leader="none"/>
      </w:tabs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spacing w:lineRule="atLeast" w:line="260" w:before="120" w:after="2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80" w:leader="none"/>
        <w:tab w:val="left" w:pos="6000" w:leader="none"/>
        <w:tab w:val="left" w:pos="6600" w:leader="none"/>
      </w:tabs>
      <w:ind w:left="480" w:hanging="4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80" w:leader="none"/>
        <w:tab w:val="left" w:pos="1080" w:leader="none"/>
      </w:tabs>
      <w:ind w:left="480" w:hanging="48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80" w:leader="none"/>
        <w:tab w:val="left" w:pos="1080" w:leader="none"/>
      </w:tabs>
      <w:ind w:left="1080" w:hanging="1080"/>
    </w:pPr>
    <w:rPr/>
  </w:style>
  <w:style w:type="paragraph" w:styleId="BodySingle">
    <w:name w:val="Body Single"/>
    <w:basedOn w:val="TextBody"/>
    <w:qFormat/>
    <w:pPr>
      <w:numPr>
        <w:ilvl w:val="0"/>
        <w:numId w:val="0"/>
      </w:numPr>
      <w:spacing w:before="12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28:00Z</dcterms:created>
  <dc:creator>Education services Falkirk Co</dc:creator>
  <dc:description/>
  <dc:language>en-US</dc:language>
  <cp:lastModifiedBy>Ann Niven</cp:lastModifiedBy>
  <cp:lastPrinted>2004-02-19T11:28:00Z</cp:lastPrinted>
  <dcterms:modified xsi:type="dcterms:W3CDTF">2004-06-08T11:54:00Z</dcterms:modified>
  <cp:revision>9</cp:revision>
  <dc:subject/>
  <dc:title>FALKIRK COUNCIL</dc:title>
</cp:coreProperties>
</file>